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简单的幸福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冬夜，室外零零星星地飘着雪花，昏黄的路灯下不见了行人的踪影，只是偶尔有辆计程车驶过。邻居家的时钟敲了十二下。她放下手中的红笔，揉了揉发涩的双眼，合上最后一本作文本，检查过手机的闹钟，关上灯钻进了被窝。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迷迷糊糊间，她听见了手机的铃声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这么晚，谁会打电话给我？”她自言自语道，伸手去拿床头柜上的手机。屏幕上的来电显示是大一国贸二班的学生沈成骏的号码。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老师，我是沈成骏！同寝室的胥晓峰出事了！”电话那头的声音有点急促不安。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沈成骏，别着急，你慢慢说，到底发生了什么事情？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他从晚饭后到现在一直上吐下泻，脸色惨白，快昏迷了……我们打算送他去医院……可是我们手头的现金可能不够支付医药费……您能不能帮我们先垫点？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没问题，哪家医院？你们先送他过去，我会尽快赶到的！”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曲阳医院！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她对曲阳医院可谓是熟门熟路。因为它离学校最近，凡有生病的住宿生，多数都会到那里就医。毕竟大一新生们刚离开了家长的照顾开始独立生活，遇上突发事件，难免会手足无措。因此，但凡学生们有需要，她每次都随叫随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尽管把自己裹在羽绒服里，她在迈出楼梯口的瞬间，还是打了个冷颤，原来出门时太匆忙，忘了带上围巾和手套。情况紧急，她也顾不了那么多，疾步如飞地往医院赶去。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等她踏入医院的急诊大厅，已经有四五个学生等在那里，胥晓峰被其中两个男生搀扶着坐靠在椅子上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老师，您来了，太好了！我们打的刚到。” 看到她的身影，学生们焦虑的目光里露出了一丝心安和希望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她熟练地陪着学生们挂号、付费、就诊、化验、拿药、挂水，往返于两层楼之间。诊断结果是急性肠胃炎。根据医嘱，病人需要进食一些白粥，对恢复体力和肠胃功能有所帮助。陪同来医院的男生们闻讯，纷纷跑到医院附近的饭店去买白粥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一刻钟时间过去了，外出的男生们陆续返回，一个个都愁眉苦脸的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老师，我们把附近的饭店都跑遍了，不是打烊就是不供应白粥。怎么办呢？”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别急，我来想办法……这样吧，你们留在这里照顾胥晓峰。我现在马上回家给他熬粥去。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老师，辛苦您了！但是您明天八点钟还要上课，如果熬夜会不会吃不消？”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没关系，我身体好，扛得住。我先回去，有情况你们随时给我打电话。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一进家门，她顾不上换衣服，就在厨房忙开了，烧水、淘米、开火、放盐、搅拌。为了节省时间，她没有用电饭煲，直接用锅煮，但是得有人看着，否则会有米汤溢出来。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你深更半夜在煮夜宵吗？肚子饿了？”室友听到动静，关心地询问道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不好意思，吵醒你了。我给学生熬粥。他急性肠胃炎，现在医院挂水，需要用白粥养胃。太晚了，周围的饭店都买不着。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哎，你真是操心的命。别忘了明天你自己还要上八节课！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没事，一会就好。这大半夜的，他的父母也没法赶过来，我照顾一下，应该的。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半小时过去了，厨房里弥漫了一股白粥的清香。她把粥装入保温盒，带上调羹和纸巾，又脚步匆匆地赶往医院。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等她第二次从医院回到家，再次钻进被窝睡觉，邻居家的时钟已经敲过了四点。她睡得很香很沉，因为在医院送走胥晓峰时，他的情况已经有所好转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六点半的闹铃声一响，她还是像往常一样洗漱、吃饭，按时去学校上课，只是隐隐约约地感到自己的喉咙不适。“糟糕，感冒了！”她有一种不祥的预感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;Arial Unicode MS" w:eastAsia="仿宋_GB2312"/>
          <w:sz w:val="24"/>
          <w:szCs w:val="24"/>
        </w:rPr>
        <w:t>果然，第二天，她几乎一整晚都在咳嗽。这次还是重感冒，她病了将近一个月时间，但是为了不耽误上课的进度，没有请一天病假。胥晓峰的家长打来电话表示感谢和慰问。班上的学生们特意准备了润喉糖，还在盒子里附了一橘黄色的张小卡片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ab/>
        <w:t>“</w:t>
      </w:r>
      <w:r>
        <w:rPr>
          <w:rFonts w:ascii="仿宋_GB2312" w:hAnsi="仿宋_GB2312" w:cs="仿宋;Arial Unicode MS" w:eastAsia="仿宋_GB2312"/>
          <w:sz w:val="24"/>
          <w:szCs w:val="24"/>
        </w:rPr>
        <w:t>亲爱的老师，希望您尽快好起来！我们爱您！”</w:t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ab/>
      </w:r>
      <w:r>
        <w:rPr>
          <w:rFonts w:ascii="仿宋_GB2312" w:hAnsi="仿宋_GB2312" w:cs="仿宋;Arial Unicode MS" w:eastAsia="仿宋_GB2312"/>
          <w:sz w:val="24"/>
          <w:szCs w:val="24"/>
        </w:rPr>
        <w:t>放一颗润喉糖在口中，一丝清凉慢慢地流向喉间，她幸福地笑了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;Arial Unicode MS" w:eastAsia="仿宋_GB2312"/>
          <w:sz w:val="24"/>
          <w:szCs w:val="24"/>
        </w:rPr>
        <w:t>蔡懿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24"/>
          <w:szCs w:val="24"/>
        </w:rPr>
        <w:t>上海外国语大学贤达经济人文学院 英语专职教师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6:00Z</dcterms:created>
  <dc:creator>eecai</dc:creator>
  <dc:description/>
  <cp:keywords/>
  <dc:language>en-US</dc:language>
  <cp:lastModifiedBy>微软中国</cp:lastModifiedBy>
  <dcterms:modified xsi:type="dcterms:W3CDTF">2013-06-05T01:00:00Z</dcterms:modified>
  <cp:revision>27</cp:revision>
  <dc:subject/>
  <dc:title/>
</cp:coreProperties>
</file>