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参加校外会议后撰写会议纪要的通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、部、处：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校长办公会议决议【编号：</w:t>
      </w:r>
      <w:r>
        <w:rPr>
          <w:rFonts w:cs="宋体;SimSun" w:ascii="宋体;SimSun" w:hAnsi="宋体;SimSun"/>
          <w:sz w:val="24"/>
        </w:rPr>
        <w:t>2012011</w:t>
      </w:r>
      <w:r>
        <w:rPr>
          <w:rFonts w:ascii="宋体;SimSun" w:hAnsi="宋体;SimSun" w:cs="宋体;SimSun"/>
          <w:sz w:val="24"/>
        </w:rPr>
        <w:t>】要求，现就各部门参加校外会议后（学术会议除外）撰写会议纪要事宜通知如下（从通知下发之日起开始施行），请认真执行：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部门要从学校长远发展角度出发，积极参加上级部门组织的重要会议；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部门参加会议时，要遵守会议纪律，认真做好会议记录，并带回相关会议材料；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会议结束后，各部门要撰写会议纪要，内容应包括时间、地点、参会人员、会议议程、主要内容及如何贯彻，并根据学校和部门实际提出意见建议，在一周内上报校长办公室（电子版发至校办袁源）。校办整理后上报董事长和校领导并酌情下发各部门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right="4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长办公室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外贤达学院参加校外会议汇报事项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516"/>
        <w:gridCol w:w="2624"/>
      </w:tblGrid>
      <w:tr>
        <w:trPr>
          <w:trHeight w:val="76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时间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持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对象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参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及职务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题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856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议程：</w:t>
            </w:r>
          </w:p>
        </w:tc>
      </w:tr>
      <w:tr>
        <w:trPr>
          <w:trHeight w:val="4031" w:hRule="atLeast"/>
        </w:trPr>
        <w:tc>
          <w:tcPr>
            <w:tcW w:w="856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精神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811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及具体要求：</w:t>
            </w:r>
          </w:p>
        </w:tc>
      </w:tr>
      <w:tr>
        <w:trPr>
          <w:trHeight w:val="3101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及建议：</w:t>
            </w:r>
          </w:p>
        </w:tc>
      </w:tr>
      <w:tr>
        <w:trPr>
          <w:trHeight w:val="1406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内容简明扼要，突出重点，内容不够，请另附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908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9pt" to="125.9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9083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9pt" to="260.9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9083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.9pt" to="413.9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填报部门：                  填报人：           填报日期：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52:00Z</dcterms:created>
  <dc:creator>USER</dc:creator>
  <dc:description/>
  <cp:keywords/>
  <dc:language>en-US</dc:language>
  <cp:lastModifiedBy>惠普用户</cp:lastModifiedBy>
  <cp:lastPrinted>2013-05-13T17:13:00Z</cp:lastPrinted>
  <dcterms:modified xsi:type="dcterms:W3CDTF">2013-05-21T05:55:00Z</dcterms:modified>
  <cp:revision>96</cp:revision>
  <dc:subject/>
  <dc:title>关于各部门参加校外会议后撰写会议纪要的通知</dc:title>
</cp:coreProperties>
</file>