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ind w:firstLine="803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参军学生处理参军事宜情况汇总表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部门：           （盖章）                  填写日期：    年   月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58"/>
        <w:gridCol w:w="1255"/>
        <w:gridCol w:w="1551"/>
        <w:gridCol w:w="1711"/>
        <w:gridCol w:w="1753"/>
      </w:tblGrid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检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处理参军事宜请假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表由学校保卫处统一填写并盖章，于学生体检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政审结束后随参军需保留学籍的学生名单汇总至教务处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军学生缓考课程成绩评定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程名称</w:t>
      </w:r>
      <w:r>
        <w:rPr/>
        <w:t>：                          开课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07"/>
        <w:gridCol w:w="1224"/>
        <w:gridCol w:w="1338"/>
        <w:gridCol w:w="1294"/>
        <w:gridCol w:w="1440"/>
        <w:gridCol w:w="1286"/>
      </w:tblGrid>
      <w:tr>
        <w:trPr>
          <w:trHeight w:val="8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 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 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平 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成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 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签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此表由教务处根据参军学生缓考申请表汇总，对于课程平时成绩缺失的，通过开课部门由任课教师给予课程的平时成绩并签名。教务处将平时成绩认定为该课程的总评成绩并进行录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绩审核人：                                  年      月       日</w:t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外国语大学贤达经济人文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生成绩认定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19"/>
        <w:gridCol w:w="159"/>
        <w:gridCol w:w="324"/>
        <w:gridCol w:w="529"/>
        <w:gridCol w:w="446"/>
        <w:gridCol w:w="1319"/>
        <w:gridCol w:w="542"/>
        <w:gridCol w:w="854"/>
        <w:gridCol w:w="369"/>
        <w:gridCol w:w="1762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成绩认定理由及科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（附证明）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：               年   月   日</w:t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读学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成绩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后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学院负责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负责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处理结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管理员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0:00Z</dcterms:created>
  <dc:creator>惠普用户</dc:creator>
  <dc:description/>
  <dc:language>en-US</dc:language>
  <cp:lastModifiedBy>Lenovo</cp:lastModifiedBy>
  <cp:lastPrinted>2017-03-27T14:16:00Z</cp:lastPrinted>
  <dcterms:modified xsi:type="dcterms:W3CDTF">2017-03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