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tbl>
      <w:tblPr>
        <w:tblW w:w="846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0"/>
        <w:gridCol w:w="520"/>
        <w:gridCol w:w="1060"/>
        <w:gridCol w:w="940"/>
        <w:gridCol w:w="2188"/>
      </w:tblGrid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VC  JY-HM95    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行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VC  GY-HM600EC    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行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VC  GY-HM200  (4K) 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行正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Ds-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装正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能原装手柄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装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P-E6N </w:t>
            </w:r>
            <w:r>
              <w:rPr>
                <w:rFonts w:cs="Arial"/>
                <w:szCs w:val="21"/>
              </w:rPr>
              <w:t>电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装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24-70 f/2.8L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装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S-E 24mm f/3.5L II </w:t>
            </w:r>
            <w:r>
              <w:rPr>
                <w:szCs w:val="21"/>
              </w:rPr>
              <w:t>移轴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装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能</w:t>
            </w:r>
            <w:r>
              <w:rPr>
                <w:rFonts w:cs="Arial" w:ascii="Arial" w:hAnsi="Arial"/>
                <w:szCs w:val="21"/>
              </w:rPr>
              <w:t>750D</w:t>
            </w:r>
            <w:r>
              <w:rPr>
                <w:szCs w:val="21"/>
              </w:rPr>
              <w:t>套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8-135m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装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无线话筒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sony D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行正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Cs w:val="21"/>
              </w:rPr>
              <w:t>滑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版印记鲨鱼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小摇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伟峰</w:t>
            </w:r>
            <w:r>
              <w:rPr/>
              <w:t>911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德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斯坦尼康配件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套万德兰专用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型简易稳定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用与单反手持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闪迪</w:t>
            </w:r>
            <w:r>
              <w:rPr>
                <w:rFonts w:cs="Arial" w:ascii="Arial" w:hAnsi="Arial"/>
                <w:szCs w:val="21"/>
              </w:rPr>
              <w:t>SD</w:t>
            </w:r>
            <w:r>
              <w:rPr>
                <w:szCs w:val="21"/>
              </w:rPr>
              <w:t>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极速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32G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M/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UV</w:t>
            </w:r>
            <w:r>
              <w:rPr>
                <w:rFonts w:cs="Arial"/>
                <w:szCs w:val="21"/>
              </w:rPr>
              <w:t>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82mm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IKKSI</w:t>
            </w:r>
            <w:r>
              <w:rPr/>
              <w:t>品牌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82mm</w:t>
            </w:r>
            <w:r>
              <w:rPr>
                <w:rFonts w:cs="Arial"/>
                <w:szCs w:val="21"/>
              </w:rPr>
              <w:t>灰渐变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IKKSI</w:t>
            </w:r>
            <w:r>
              <w:rPr/>
              <w:t>品牌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7mm </w:t>
            </w:r>
            <w:r>
              <w:rPr>
                <w:rFonts w:ascii="Arial" w:hAnsi="Arial" w:cs="Arial"/>
                <w:szCs w:val="21"/>
              </w:rPr>
              <w:t>灰渐变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IKKSI</w:t>
            </w:r>
            <w:r>
              <w:rPr/>
              <w:t>品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mm UV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IKKSI</w:t>
            </w:r>
            <w:r>
              <w:rPr/>
              <w:t>品牌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mm UV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IKKSI</w:t>
            </w:r>
            <w:r>
              <w:rPr/>
              <w:t>品牌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72mm </w:t>
            </w:r>
            <w:r>
              <w:rPr>
                <w:rFonts w:cs="Arial"/>
                <w:szCs w:val="21"/>
              </w:rPr>
              <w:t>灰渐变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NIKKSI</w:t>
            </w:r>
            <w:r>
              <w:rPr/>
              <w:t>品牌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狼蛛相机腰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双机悬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卡瓦摄影包双肩专业单反相机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VC 823</w:t>
            </w:r>
            <w:r>
              <w:rPr>
                <w:szCs w:val="21"/>
              </w:rPr>
              <w:t>电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M95</w:t>
            </w:r>
            <w:r>
              <w:rPr/>
              <w:t>专用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VC 50</w:t>
            </w:r>
            <w:r>
              <w:rPr/>
              <w:t>电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M600HM200</w:t>
            </w:r>
            <w:r>
              <w:rPr/>
              <w:t>专用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VC</w:t>
            </w:r>
            <w:r>
              <w:rPr/>
              <w:t>摄像机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M95 </w:t>
            </w:r>
            <w:r>
              <w:rPr/>
              <w:t>原装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VC</w:t>
            </w:r>
            <w:r>
              <w:rPr/>
              <w:t>摄像机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M600</w:t>
            </w:r>
            <w:r>
              <w:rPr/>
              <w:t>原装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图</w:t>
            </w:r>
            <w:r>
              <w:rPr/>
              <w:t>600W</w:t>
            </w:r>
            <w:r>
              <w:rPr/>
              <w:t>闪光灯（三灯套）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灯套装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飞</w:t>
            </w:r>
            <w:r>
              <w:rPr/>
              <w:t>8</w:t>
            </w:r>
            <w:r>
              <w:rPr/>
              <w:t>角柔光箱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C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型架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质量国产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苹果箱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木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动背景架</w:t>
            </w:r>
            <w:r>
              <w:rPr/>
              <w:t>4</w:t>
            </w:r>
            <w:r>
              <w:rPr/>
              <w:t>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安装费</w:t>
            </w:r>
            <w:r>
              <w:rPr/>
              <w:t>4</w:t>
            </w:r>
            <w:r>
              <w:rPr/>
              <w:t>色无纺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静物台</w:t>
            </w:r>
            <w:r>
              <w:rPr>
                <w:rFonts w:eastAsia="Times New Roman"/>
              </w:rPr>
              <w:t xml:space="preserve"> </w:t>
            </w:r>
            <w:r>
              <w:rPr/>
              <w:t>1M*2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力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引闪器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闪光灯专用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反光板</w:t>
            </w:r>
            <w:r>
              <w:rPr>
                <w:rFonts w:eastAsia="Times New Roman"/>
              </w:rPr>
              <w:t xml:space="preserve"> </w:t>
            </w:r>
            <w:r>
              <w:rPr/>
              <w:t>150CM*200C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功能五合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0</w:t>
            </w:r>
            <w:r>
              <w:rPr/>
              <w:t>黑旗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灰板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尼康</w:t>
            </w:r>
            <w:r>
              <w:rPr/>
              <w:t>D8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品国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色</w:t>
            </w:r>
            <w:r>
              <w:rPr/>
              <w:t>MB-D12</w:t>
            </w:r>
            <w:r>
              <w:rPr/>
              <w:t>手柄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OR</w:t>
            </w:r>
            <w:r>
              <w:rPr/>
              <w:t>尼康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N-EL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装正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L</w:t>
            </w:r>
            <w:r>
              <w:rPr/>
              <w:t>防潮箱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控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钟三脚架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围云台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头灯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电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手持补光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电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HeaderChar1">
    <w:name w:val="Header Char1"/>
    <w:basedOn w:val="Style13"/>
    <w:qFormat/>
    <w:rPr>
      <w:kern w:val="2"/>
      <w:sz w:val="18"/>
      <w:szCs w:val="18"/>
    </w:rPr>
  </w:style>
  <w:style w:type="character" w:styleId="FooterChar1">
    <w:name w:val="Footer Char1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微软用户</dc:creator>
  <dc:description/>
  <cp:keywords/>
  <dc:language>en-US</dc:language>
  <cp:lastModifiedBy>lenovo</cp:lastModifiedBy>
  <cp:lastPrinted>2013-07-18T12:45:00Z</cp:lastPrinted>
  <dcterms:modified xsi:type="dcterms:W3CDTF">2015-10-09T08:31:00Z</dcterms:modified>
  <cp:revision>3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